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sz w:val="28"/>
          <w:szCs w:val="28"/>
        </w:rPr>
        <w:t>6-06-09 Prison Ministry</w:t>
      </w:r>
    </w:p>
    <w:p>
      <w:pPr>
        <w:pStyle w:val="NoSpacing"/>
        <w:jc w:val="center"/>
        <w:rPr>
          <w:rFonts w:ascii="Arial" w:hAnsi="Arial" w:cs="Arial"/>
          <w:b/>
          <w:b/>
          <w:sz w:val="28"/>
          <w:szCs w:val="28"/>
        </w:rPr>
      </w:pPr>
      <w:r>
        <w:rPr>
          <w:rFonts w:cs="Arial" w:ascii="Arial" w:hAnsi="Arial"/>
          <w:b/>
          <w:sz w:val="28"/>
          <w:szCs w:val="28"/>
        </w:rPr>
        <w:t xml:space="preserve">Parables of Jesus - “The Sower Went Forth to Sow” </w:t>
      </w:r>
      <w:r>
        <w:rPr>
          <w:rFonts w:cs="Arial" w:ascii="Arial" w:hAnsi="Arial"/>
          <w:sz w:val="28"/>
          <w:szCs w:val="28"/>
        </w:rPr>
        <w:t>Part 2</w:t>
      </w:r>
    </w:p>
    <w:p>
      <w:pPr>
        <w:pStyle w:val="NoSpacing"/>
        <w:jc w:val="center"/>
        <w:rPr>
          <w:rFonts w:ascii="Arial" w:hAnsi="Arial" w:cs="Arial"/>
          <w:sz w:val="24"/>
          <w:szCs w:val="24"/>
        </w:rPr>
      </w:pPr>
      <w:r>
        <w:rPr>
          <w:rFonts w:cs="Arial" w:ascii="Arial" w:hAnsi="Arial"/>
          <w:sz w:val="24"/>
          <w:szCs w:val="24"/>
        </w:rPr>
        <w:t>Christ Object Lessons – Pages 50 – 61</w:t>
      </w:r>
    </w:p>
    <w:p>
      <w:pPr>
        <w:pStyle w:val="NoSpacing"/>
        <w:jc w:val="center"/>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Among Thorns</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He also that received seed among the thorns is he that heareth the word; and the care of this world, and the deceitfulness of riches, choke the word, and he becometh unfruitful."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gospel seed often falls among thorns and noxious weeds; and if there is not a moral transformation in the human heart, if old habits and practices and the former life of sin are not left behind, if the attributes of Satan are not expelled from the soul, the wheat crop will be choked. The thorns will come to be the crop, and will kill out the wheat.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race can thrive only in the heart that is being constantly prepared for the precious seeds of truth. The thorns of sin will grow in any soil; they need no cultivation; but grace must be carefully cultivated. The briers and thorns are always ready to spring up, and the work of purification must advance continually. If the heart is not kept under the control of God, if the Holy Spirit does not work unceasingly to refine and ennoble the character, the old habits will reveal themselves in the life. Men may profess to believe the gospel; but unless they are sanctified by the gospel their profession is of no avail. If they do not gain the victory over sin, then sin is gaining the victory over them. The thorns that have been cut off but not uprooted grow apace, until the soul is overspread with them.  {COL 50.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Christ specified the things that are dangerous to the soul. As recorded by Mark He mentions the cares of this world, the deceitfulness of riches, and the lusts of other things. Luke specifies the cares, riches, and pleasures of this life. These are what choke the word, the growing spiritual seed. The soul ceases to draw nourishment from Christ, and spirituality dies out of the heart.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cares of this world." No class is free from the temptation to worldly care. To the poor, toil and deprivation and the fear of want bring perplexities and burdens. To the rich come fear of loss and a multitude of anxious cares. Many of Christ's followers forget the lesson He has bidden us learn from the flowers of the field. They do not trust to His constant care. Christ cannot carry their burden, because they do not cast it upon Him. Therefore the cares of life, which should drive them to the Saviour for help and comfort, separate them from Him.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Many who might be fruitful in God's service become bent on acquiring wealth. Their whole energy is absorbed in business enterprises, and they feel obliged to neglect things of a spiritual nature. Thus they separate themselves from God. We are enjoined in the Scriptures to be "not slothful in business." Rom. 12:11. We are to labor that we may impart to him who needs. Christians must work, they must engage in business, and they can do this without committing sin. But many become so absorbed in business that they have no time for prayer, no time for the study of the Bible, no time to seek and serve God. At times the longings of the soul go out for holiness and heaven; but there is no time to turn aside from the din of the world to listen to the majestic and authoritative utterances of the Spirit of God. The things of eternity are made subordinate, the things of the world supreme. It is impossible for the seed of the word to bring forth fruit; for the life of the soul is given to nourish the thorns of worldliness.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nd many who are working with a very different purpose, fall into a like error. They are working for others' good; their duties are pressing, their responsibilities are many, and they allow their labor to crowd out devotion. Communion with God through prayer and a study of His word is neglected. They forget that Christ has said, "Without Me ye can do nothing." John 15:5. They walk apart from Christ, their life is not pervaded by His grace, and the characteristics of self are revealed. Their service is marred by desire for supremacy, and the harsh, unlovely traits of the unsubdued heart. Here is one of the chief secrets of failure in Christian work. This is why its results are often so meager.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deceitfulness of riches." The love of riches has an infatuating, deceptive power. Too often those who possess worldly treasure forget that it is God who gives them power to get wealth. They say, "My power and the might of mine hand hath gotten me this wealth." Deut. 8:17. Their riches, instead of awakening gratitude to God, lead to the exaltation of self. They lose the sense of their dependence upon God and their obligation to their fellow men. Instead of regarding wealth as a talent to be employed for the glory of God and the uplifting of humanity, they look upon it as a means of serving themselves. Instead of developing in man the attributes of God, riches thus used are developing in him the attributes of Satan. The seed of the word is choked with thorns.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nd pleasures of this life." There is danger in amusement that is sought merely for self-gratification. All habits of indulgence that weaken the physical powers, that becloud the mind, or that benumb the spiritual perceptions, are "fleshly lusts, which war against the soul." 1 Peter 2:11.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nd the lusts of other things." These are not necessarily things sinful in themselves, but something that is made first instead of the kingdom of God. Whatever attracts the mind from God, whatever draws the affections away from Christ, is an enemy to the soul.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When the mind is youthful and vigorous and susceptible of rapid development, there is great temptation to be ambitious for self, to serve self. If worldly schemes are successful, there is an inclination to continue in a line that deadens conscience, and prevents a correct estimate as to what constitutes real excellence of character. When circumstances favor this development, growth will be seen in a direction prohibited by the word of God.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n this formative period of their children's life, the responsibility of parents is very great. It should be their study to surround the youth with right influences, influences that will give them correct views of life and its true success. Instead of this, how many parents make it their first object to secure for their children worldly prosperity. All their associations are chosen with reference to this object. Many parents make their home in some large city, and introduce their children into fashionable society. They surround them with influences that encourage worldliness and pride. In this atmosphere the mind and soul are dwarfed. The high and noble aims of life are lost sight of. The privilege of being sons of God, heirs of eternity, is bartered for worldly gain.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Many parents seek to promote the happiness of their children by gratifying their love of amusement. They allow them to engage in sports, and to attend parties of pleasure, and provide them with money to use freely in display and self-gratification. The more the desire for pleasure is indulged, the stronger it becomes. The interest of these youth is more and more absorbed in amusement, until they come to look upon it as the great object of life. They form habits of idleness and self-indulgence that make it almost impossible for them ever to become steadfast Christians.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Even the church, which should be the pillar and ground of the truth, is found encouraging the selfish love of pleasure. When money is to be raised for religious purposes, to what means do many churches resort? To bazaars, suppers, fancy fairs, even to lotteries, and like devices. Often the place set apart for God's worship is desecrated by feasting and drinking, buying, selling, and merrymaking. Respect for the house of God and reverence for His worship are lessened in the minds of the youth. The barriers of self-restraint are weakened. Selfishness, appetite, the love of display, are appealed to, and they strengthen as they are indulged.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pursuit of pleasure and amusement centers in the cities. Many parents who choose a city home for their children, thinking to give them greater advantages, meet with disappointment, and too late repent their terrible mistake. The cities of today are fast becoming like Sodom and Gomorrah. The many holidays encourage idleness. The exciting sports--theatergoing, horse racing, gambling, liquor-drinking, and reveling--stimulate every passion to intense activity. The youth are swept away by the popular current. Those who learn to love amusement for its own sake open the door to a flood of temptations. They give themselves up to social gaiety and thoughtless mirth, and their intercourse with pleasure lovers has an intoxicating effect upon the mind. They are led on from one form of dissipation to another, until they lose both the desire and the capacity for a life of usefulness. Their religious aspirations are chilled; their spiritual life is darkened. All the nobler faculties of the soul, all that link man with the spiritual world, are debased.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t is true that some may see their folly and repent. God may pardon them. But they have wounded their own souls, and brought upon themselves a lifelong peril. The power of discernment, which ought ever to be kept keen and sensitive to distinguish between right and wrong, is in a great measure destroyed. They are not quick to recognize the guiding voice of the Holy Spirit, or to discern the devices of Satan. Too often in time of danger they fall under temptation, and are led away from God. The end of their pleasure-loving life is ruin for this world and for the world to come.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Cares, riches, pleasures, all are used by Satan in playing the game of life for the human soul. The warning is given, "Love not the world, neither the things that are in the world. If any man love the world, the love of the Father is not in him. For all that is in the world, the lust of the flesh, and the lust of the eyes, and the pride of life, is not of the Father, but is of the world." 1 John 2:15, 16. He who reads the hearts of men as an open book says, "Take heed to yourselves, lest at any time your hearts be overcharged with surfeiting and drunkenness and cares of this life." Luke 21:34. And the apostle Paul by the Holy Spirit writes, "They that will be rich fall into temptation and a snare, and into many foolish and hurtful lusts, which drown men in destruction and perdition. For the love of money is the root of all evil; which, while some coveted after, they have erred from the faith, and pierced themselves through with many sorrows." 1 Tim. 6:9, 10.  </w:t>
      </w:r>
    </w:p>
    <w:p>
      <w:pPr>
        <w:pStyle w:val="Normal"/>
        <w:jc w:val="center"/>
        <w:rPr>
          <w:rFonts w:ascii="Arial" w:hAnsi="Arial" w:cs="Arial"/>
          <w:b/>
          <w:b/>
        </w:rPr>
      </w:pPr>
      <w:r>
        <w:rPr>
          <w:rFonts w:cs="Arial" w:ascii="Arial" w:hAnsi="Arial"/>
          <w:b/>
        </w:rPr>
        <w:t>Preparation of the Soil</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roughout the parable of the sower, Christ represents the different results of the sowing as depending upon the soil. In every case the sower and the seed are the same. Thus He teaches that if the word of God fails of accomplishing its work in our hearts and lives, the reason is to be found in ourselves. But the result is not beyond our control. True, we cannot change ourselves; but the power of choice is ours, and it rests with us to determine what we will become. The wayside, the stony-ground, the thorny-ground hearers need not remain such. The Spirit of God is ever seeking to break the spell of infatuation that holds men absorbed in worldly things, and to awaken a desire for the imperishable treasure. It is by resisting the Spirit that men become inattentive to or neglectful of God's word. They are themselves responsible for the hardness of heart that prevents the good seed from taking root, and for the evil growths that check its development.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garden of the heart must be cultivated. The soil must be broken up by deep repentance for sin. Poisonous, Satanic plants must be uprooted. The soil once overgrown by thorns can be reclaimed only by diligent labor. So the evil tendencies of the natural heart can be overcome only by earnest effort in the name and strength of Jesus. The Lord bids us by His prophet, "Break up your fallow ground, and sow not among thorns." "Sow to yourselves in righteousness; reap in mercy." Jer. 4:3; Hosea 10:12. This work He desires to accomplish for us, and He asks us to co-operate with Him.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sowers of the seed have a work to do in preparing hearts to receive the gospel. In the ministry of the word there is too much sermonizing, and too little of real heart-to-heart work. There is need of personal labor for the souls of the lost. In Christlike sympathy we should come close to men individually, and seek to awaken their interest in the great things of eternal life. Their hearts may be as hard as the beaten highway, and apparently it may be a useless effort to present the Saviour to them; but while logic may fail to move, and argument be powerless to convince, the love of Christ, revealed in personal ministry, may soften the stony heart, so that the seed of truth can take root.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So the sowers have something to do that the seed may not be choked with thorns or perish because of shallowness of soil. At the very outset of the Christian life every believer should be taught its foundation principles. He should be taught that he is not merely to be saved by Christ's sacrifice, but that he is to make the life of Christ his life and the character of Christ his character. Let all be taught that they are to bear burdens and to deny natural inclination. Let them learn the blessedness of working for Christ, following Him in self-denial, and enduring hardness as good soldiers. Let them learn to trust His love and to cast on Him their cares. Let them taste the joy of winning souls for Him. In their love and interest for the lost, they will lose sight of self. The pleasures of the world will lose their power to attract and its burdens to dishearten. The plowshare of truth will do its work. It will break up the fallow ground. It will not merely cut off the tops of the thorns, but will take them out by the roots.  </w:t>
      </w:r>
    </w:p>
    <w:p>
      <w:pPr>
        <w:pStyle w:val="Normal"/>
        <w:jc w:val="center"/>
        <w:rPr>
          <w:rFonts w:ascii="Arial" w:hAnsi="Arial" w:cs="Arial"/>
          <w:b/>
          <w:b/>
        </w:rPr>
      </w:pPr>
      <w:r>
        <w:rPr>
          <w:rFonts w:cs="Arial" w:ascii="Arial" w:hAnsi="Arial"/>
          <w:b/>
        </w:rPr>
        <w:t>In Good Ground</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sower is not always to meet with disappointment. Of the seed that fell into good ground the Saviour said, This "is he that heareth the word, and understandeth it; which also beareth fruit, and bringeth forth, some an hundredfold, some sixty, some thirty." "That on the good ground are they, which, in an honest and good heart, having heard the word, keep it, and bring forth fruit with patience."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honest and good heart" of which the parable speaks, is not a heart without sin; for the gospel is to be preached to the lost. Christ said, "I came not to call the righteous, but sinners to repentance." Mark 2:17. He has an honest heart who yields to the conviction of the Holy Spirit. He confesses his guilt, and feels his need of the mercy and love of God. He has a sincere desire to know the truth, that he may obey it. The good heart is a believing heart, one that has faith in the word of God. Without faith it is impossible to receive the word. "He that cometh to God must believe that He is, and that He is a rewarder of them that diligently seek Him." Heb. 11:6.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is "is he that heareth the word, and understandeth it." The Pharisees of Christ's day closed their eyes lest they should see, and their ears lest they should hear; therefore the truth could not reach their hearts. They were to suffer retribution for their willful ignorance and self-imposed blindness. But Christ taught His disciples that they were to open their minds to instruction, and be ready to believe. He pronounced a blessing upon them because they saw and heard with eyes and ears that believed.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good-ground hearer receives the word "not as the word of men, but as it is in truth, the word of God." 1 Thess. 2:13. Only he who receives the Scriptures as the voice of God speaking to himself is a true learner. He trembles at the word; for to him it is a living reality. He opens his understanding and his heart to receive it. Such hearers were Cornelius and his friends, who said to the apostle Peter, "Now therefore are we all here present before God, to hear all things that are commanded thee of God." Acts 10:33.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 knowledge of the truth depends not so much upon strength of intellect as upon pureness of purpose, the simplicity of an earnest, dependent faith. To those who in humility of heart seek for divine guidance, angels of God draw near. The Holy Spirit is given to open to them the rich treasures of the truth.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good-ground hearers, having heard the word, keep it. Satan with all his agencies of evil is not able to catch it away.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Merely to hear or to read the word is not enough. He who desires to be profited by the Scriptures must meditate upon the truth that has been presented to him. By earnest attention and prayerful thought he must learn the meaning of the words of truth, and drink deep of the spirit of the holy oracles.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God bids us fill the mind with great thoughts, pure thoughts. He desires us to meditate upon His love and mercy, to study His wonderful work in the great plan of redemption. Then clearer and still clearer will be our perception of truth, higher, holier, our desire for purity of heart and clearness of thought. The soul dwelling in the pure atmosphere of holy thought will be transformed by communion with God through the study of Scriptures.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nd bring forth fruit." Those who, having heard the word, keep it, will bring forth fruit in obedience. The word of God, received into the soul, will be manifest in good works. Its results will be seen in a Christlike character and life. Christ said of Himself, "I delight to do Thy will, O My God; yea, Thy law is within My heart." Ps. 40:8. "I seek not Mine own will, but the will of the Father which hath sent Me." John 5:30. And the Scripture says, "He that saith he abideth in Him ought himself also so to walk, even as He walked." 1 John 2:6.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word of God often comes in collision with man's hereditary and cultivated traits of character and his habits of life. But the good-ground hearer, in receiving the word, accepts all its conditions and requirements. His habits, customs, and practices are brought into submission to God's word. In his view the commands of finite, erring man sink into insignificance beside the word of the infinite God. With the whole heart, with undivided purpose, he is seeking the life eternal, and at the cost of loss, persecution, or death itself, he will obey the truth.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And he brings forth fruit "with patience." None who receive God's word are exempt from difficulty and trial; but when affliction comes, the true Christian does not become restless, distrustful, or despondent. Though we can not see the definite outcome of affairs, or discern the purpose of God's providences, we are not to cast away our confidence. Remembering the tender mercies of the Lord, we should cast our care upon Him, and with patience wait for His salvation.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rough conflict the spiritual life is strengthened. Trials well borne will develop steadfastness of character and precious spiritual graces. The perfect fruit of faith, meekness, and love often matures best amid storm clouds and darkness.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he husbandman waiteth for the precious fruit of the earth, and hath long patience for it, until he receive the early and latter rain." James 5:7. So the Christian is to wait with patience for the fruition in his life of the word of God. Often when we pray for the graces of the Spirit, God works to answer our prayers by placing us in circumstances to develop these fruits; but we do not understand His purpose, and wonder, and are dismayed. Yet none can develop these graces except through the process of growth and fruit bearing. Our part is to receive God's word and to hold it fast, yielding ourselves fully to its control, and its purpose in us will be accomplished.  </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If a man love Me," Christ said, "he will keep My words; and My Father will love him, and we will come unto him, and make our abode with him." John 14:23. The spell of a stronger, a perfect mind will be over us; for we have a living connection with the source of all-enduring strength. In our divine life we shall be brought into captivity to Jesus Christ. We shall no longer live the common life of selfishness, but Christ will live in us. His character will be reproduced in our nature. Thus shall we bring forth the fruits of the Holy Spirit--"some thirty, and some sixty, and some an hundred."  </w:t>
      </w:r>
    </w:p>
    <w:p>
      <w:pPr>
        <w:pStyle w:val="Normal"/>
        <w:rPr>
          <w:rFonts w:ascii="ParkAvenue BT" w:hAnsi="ParkAvenue BT" w:cs="Arial"/>
          <w:sz w:val="32"/>
          <w:szCs w:val="32"/>
        </w:rPr>
      </w:pPr>
      <w:r>
        <w:rPr>
          <w:rFonts w:cs="Arial" w:ascii="ParkAvenue BT" w:hAnsi="ParkAvenue BT"/>
          <w:sz w:val="32"/>
          <w:szCs w:val="32"/>
        </w:rPr>
        <w:t>May you be blessed in the study and application of His Word and His Will,</w:t>
      </w:r>
    </w:p>
    <w:p>
      <w:pPr>
        <w:pStyle w:val="Normal"/>
        <w:jc w:val="both"/>
        <w:rPr>
          <w:rFonts w:ascii="ParkAvenue BT" w:hAnsi="ParkAvenue BT" w:cs="Arial"/>
          <w:b/>
          <w:b/>
          <w:sz w:val="36"/>
          <w:szCs w:val="36"/>
        </w:rPr>
      </w:pPr>
      <w:r>
        <w:rPr>
          <w:rFonts w:cs="Arial" w:ascii="ParkAvenue BT" w:hAnsi="ParkAvenue BT"/>
          <w:b/>
          <w:sz w:val="36"/>
          <w:szCs w:val="36"/>
        </w:rPr>
        <w:t>Pastor Richard Vaughn</w:t>
      </w:r>
    </w:p>
    <w:p>
      <w:pPr>
        <w:pStyle w:val="Normal"/>
        <w:spacing w:before="0" w:after="200"/>
        <w:rPr>
          <w:rFonts w:ascii="Arial" w:hAnsi="Arial" w:cs="Arial"/>
          <w:b/>
          <w:b/>
          <w:sz w:val="21"/>
          <w:szCs w:val="21"/>
        </w:rPr>
      </w:pPr>
      <w:r>
        <w:rPr>
          <w:rFonts w:cs="Arial" w:ascii="Arial" w:hAnsi="Arial"/>
          <w:b/>
          <w:sz w:val="21"/>
          <w:szCs w:val="21"/>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0:19:00Z</dcterms:created>
  <dc:creator>Richard  C Vaughn</dc:creator>
  <dc:description/>
  <dc:language>en-US</dc:language>
  <cp:lastModifiedBy>Richard  C Vaughn</cp:lastModifiedBy>
  <cp:lastPrinted>2009-05-27T06:18:00Z</cp:lastPrinted>
  <dcterms:modified xsi:type="dcterms:W3CDTF">2009-05-27T10:30:00Z</dcterms:modified>
  <cp:revision>7</cp:revision>
  <dc:subject/>
  <dc:title/>
</cp:coreProperties>
</file>